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Avendo udito questo, Gesù partì di là</w:t>
      </w:r>
    </w:p>
    <w:p>
      <w:pPr>
        <w:pStyle w:val="Normal"/>
        <w:spacing w:before="0" w:after="120"/>
        <w:jc w:val="both"/>
        <w:rPr>
          <w:rFonts w:ascii="Arial" w:hAnsi="Arial" w:cs="Arial"/>
        </w:rPr>
      </w:pPr>
      <w:r>
        <w:rPr>
          <w:rFonts w:cs="Arial" w:ascii="Arial" w:hAnsi="Arial"/>
        </w:rPr>
        <w:t>Leggendo il Vangelo, quello che sempre colpisce di Gesù è la sua somma prudenza nel parlare, nel decidere, nell’operare, nel muoversi. Lui è sempre dalla parola giusta, dalla decisione giusta, dall’opera giusta, dagli spostamenti da un luogo all’altro sempre vissuti nella più alta prudenza. Abitando Lui nello Spirito Santo e lo Spirito Santo dimorando in Lui, sempre Lui è mosso, condotto, preso per mano e dallo Spirito Santo guidato in ogni cosa. Nell Spirito Santo Lui parla, decide, opera, cammina. Poiché lo Spirito del Signore sa ciò che c’è in ogni uomo, Egli mai permetterà che la missione di Gesù venga compromessa in qualche modo. Lui, lo Spirito Santo, farà sì che neanche un secondo della vita di Gesù trascorsa sulla nostra terra venga privata del suo valore di redenzione e di salvezza. Erode fa arrestare Giovanni. Lo fa mettere in prigione. Per uno sciagurato e stolto giuramento ordina che venga decapitato. Cosa si deve capire di questo re, dinanzi a questi eventi? Che lui è succube di Erodìade. Se questa domani gli dirà di arrestare anche Gesù, perché lei non lo sopporta, Erode non le dirà di no. Qual è la conseguenza da trarre? Per Gesù in Galilea attualmente i tempi non sono buoni. Il pericolo di essere ucciso è più che reale. Dovendo Gesù portare a compimento la missione affidatagli dal Padre secondo le modalità del Padre, Lui lascia il luogo dove si trova e si rifugia in altri luoghi segreti e nascosti. È giusto che prima passi il pericolo, poi si riprenderà la missione. Ma la prima missione di Gesù è quella di salvare la sua vita per poter obbedire al Padre secondo la volontà del Padre. Divina saggezza! L’obbedienza al Padre è tutto.</w:t>
      </w:r>
    </w:p>
    <w:p>
      <w:pPr>
        <w:pStyle w:val="Normal"/>
        <w:spacing w:before="0" w:after="120"/>
        <w:jc w:val="both"/>
        <w:rPr>
          <w:rFonts w:ascii="Arial" w:hAnsi="Arial" w:cs="Arial"/>
        </w:rPr>
      </w:pPr>
      <w:r>
        <w:rPr>
          <w:rFonts w:cs="Arial" w:ascii="Arial" w:hAnsi="Arial"/>
        </w:rPr>
        <w:t xml:space="preserve">Cosa dobbiamo imparare da questa decisione di Gesù di ritirarsi in un luogo solitario, in disparte? Il fine o lo scopo della missione della propria vita non è mai nelle mani dell’uomo. Il fine viene dal Padre ed è a noi comunicato dallo Spirito Santo. Le modalità secondo le quali noi svolgiamo la missione sempre deve corrispondere alla realizzazione del fine. Se il fine in qualche modo è compromesso, tutte le modalità dovranno essere modificate all’istante, in modo che il fine possa essere salvaguardato. Se il fine muore, tutto muore. A che serve compiere miracoli, predicare il Vangelo, annunziare il regno di Dio, se per fare queste cose viene compromesso il fine per il quale queste cose vengono operate? A che serve a Gesù continuare a rimanere nelle vicinanze di Erode e predicare il Vangelo con il rischio di essere anche Lui incarcerato e messo a morte? Lo Spirito Santo, conoscendo la fragilità del re, muove Cristo Gesù perché non incorra in tale pericolo. Sarebbe stato il fallimento del fine per il quale Lui è stato mandato sulla terra. Lui sacrifica la missione per la salvezza del suo fine. </w:t>
      </w:r>
    </w:p>
    <w:p>
      <w:pPr>
        <w:pStyle w:val="Normal"/>
        <w:spacing w:before="0" w:after="120"/>
        <w:jc w:val="both"/>
        <w:rPr>
          <w:rFonts w:ascii="Arial" w:hAnsi="Arial" w:cs="Arial"/>
          <w:i/>
          <w:i/>
        </w:rPr>
      </w:pPr>
      <w:r>
        <w:rPr>
          <w:rFonts w:cs="Arial" w:ascii="Arial" w:hAnsi="Arial"/>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w:t>
      </w:r>
      <w:r>
        <w:rPr>
          <w:rFonts w:cs="Arial" w:ascii="Arial" w:hAnsi="Arial"/>
          <w:i/>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Mt 14,1-14). </w:t>
      </w:r>
    </w:p>
    <w:p>
      <w:pPr>
        <w:pStyle w:val="Normal"/>
        <w:spacing w:before="0" w:after="120"/>
        <w:jc w:val="both"/>
        <w:rPr>
          <w:rFonts w:ascii="Arial" w:hAnsi="Arial" w:cs="Arial"/>
        </w:rPr>
      </w:pPr>
      <w:r>
        <w:rPr>
          <w:rFonts w:cs="Arial" w:ascii="Arial" w:hAnsi="Arial"/>
        </w:rPr>
        <w:t>Tutti noi siamo chiamati ad agire come Gesù. Lo possiamo, se sempre saremo nello Spirito Santo e lo Spirito Santo sarà in noi. Se siamo senza lo Spirito di Dio, perderemo il fine della nostra vita, anzi neanche lo conosceremo e sciuperemo vanamente i nostri giorni. Ci dedicheremo corpo e anima a fare cose, con il rischio reale di non realizzare il fine per il quale il Signore ci ha creati e inviati in mezzo ai nostri fratelli. Possiamo non cadere in questa trappola satanica e diabolica prima di tutto elevando allo Spirito Santo una preghiera ininterrotta perché ci manifesti il fine che il Signore ha caricato sulle nostre spalle. Assieme alla conoscenza del fine, a Lui va chiesta anche la conoscenza delle modalità concrete, storiche per mezzo delle quali il fine potrà essere raggiunto. Ancora urge che noi cresciamo in sapienza e grazia, per essere capaci di ascoltare la sua voce e abbandonare all’istante quanto nuoce, anche se cosa santissima, al conseguimento del fine datoci da Dio. Basta ritardare la nostra crescita in sapienza e grazia, perché si inceppi l’ascolto dello Spirito Santo e il fine mai più potrà essere raggiunto. Erode potrebbe essere oggi stesso costretto da Erodìade ad ordinare il nostro arresto e anche la nostra morte, sol perché noi non siamo stati capaci di ascoltare lo Spirito Santo che ci chiedeva di allontanarci da quel luogo o di non compiere più quanto finora si era fatto. Senza lo Spirito Santo in noi, ci riempiamo la vita di falsi fini da raggiungere e senza la nostra quotidiana crescita in sapienza e grazia, il nostro orecchio è incapace di ascoltare lo Spirito che parla al nostro cuore e finiamo con l’essere incarcerati e decapitati senza ragione.</w:t>
      </w:r>
    </w:p>
    <w:p>
      <w:pPr>
        <w:pStyle w:val="Normal"/>
        <w:spacing w:before="0" w:after="120"/>
        <w:jc w:val="both"/>
        <w:rPr>
          <w:rFonts w:ascii="Arial" w:hAnsi="Arial" w:cs="Arial"/>
        </w:rPr>
      </w:pPr>
      <w:r>
        <w:rPr>
          <w:rFonts w:cs="Arial" w:ascii="Arial" w:hAnsi="Arial"/>
        </w:rPr>
        <w:t>Vergine Maria, Madre della Redenzione, Angeli, Santi, fateci una cosa sola con lo Spirito Santo.</w:t>
      </w:r>
    </w:p>
    <w:p>
      <w:pPr>
        <w:pStyle w:val="Normal"/>
        <w:spacing w:before="0" w:after="120"/>
        <w:jc w:val="right"/>
        <w:rPr/>
      </w:pPr>
      <w:r>
        <w:rPr>
          <w:rFonts w:cs="Arial" w:ascii="Arial" w:hAnsi="Arial"/>
          <w:b/>
          <w:i/>
        </w:rPr>
        <w:t>02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1:00Z</dcterms:created>
  <dc:creator>pc</dc:creator>
  <dc:description/>
  <cp:keywords/>
  <dc:language>en-US</dc:language>
  <cp:lastModifiedBy>ACER</cp:lastModifiedBy>
  <cp:lastPrinted>2010-11-10T18:24:00Z</cp:lastPrinted>
  <dcterms:modified xsi:type="dcterms:W3CDTF">2017-03-22T07:41:00Z</dcterms:modified>
  <cp:revision>2</cp:revision>
  <dc:subject/>
  <dc:title>055SABATO 30</dc:title>
</cp:coreProperties>
</file>